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Муниципальному бюджетному дошкольному образовательному учреждению-детский сад «Лебедушка» Тукаевского муниципального района Республики Татарстан (МБДОУ-детский сад «Лебедушка» Тукаевского муниципального района РТ), лицензия № ЛО-16-01-008021 от 28 января 2020 года, срок действия - бессрочно; место нахождения: 423892, Республика Татарстан,  Тукаевский район, п. совхоза «Татарстан», ул. Советская, д. 19; ОГРН 1021601371660, ИНН 163901964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92, Республика Татарстан,  Тукаевский район, п. совхоза «Татарстан», ул. Советская, д.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униципальному бюджетному дошкольному образовательному учреждению-детский сад «Акчэчэк» Тукаевского муниципального района Республики Татарстан (МБДОУ-детский сад «Акчэчэк» Тукаевского муниципального района РТ), лицензия № ЛО-16-01-008022 от  28 января 2020 года, срок действия - бессрочно; место нахождения: 423874, Республика Татарстан,  Тукаевский район, с. Тлянче-Тамак, ул. Детсадовская,  д. 8; ОГРН 1021601371714, ИНН 163901988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74, Республика Татарстан,  Тукаевский район, с. Тлянче-Тамак, ул. Детсадовская, 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Муниципальному бюджетному дошкольному образовательному учреждению-детский сад «Тамчыкай» Тукаевского муниципального района Республики Татарстан (МБДОУ-детский сад «Тамчыкай» Тукаевского муниципального района РТ), лицензия № ЛО-16-01-008023 от  28 января 2020  года, срок действия - бессрочно; место нахождения: 423897, Республика Татарстан,  Тукаевский район, с. Мелекес, ул. Молодежная,  дом 24; ОГРН 1021601371593, ИНН 163901919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97, Республика Татарстан,  Тукаевский район, с. Мелекес,                 ул. Молодежная,  дом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Муниципальному бюджетному дошкольному образовательному учреждению-детский сад «Голубой вагон» Тукаевского муниципального района Республики Татарстан (МБДОУ-детский сад «Голубой вагон» Тукаевского муниципального района РТ), лицензия № ЛО-16-01-008024 от  28 января 2020 года, срок действия - бессрочно; место нахождения: 423841, Республика Татарстан,  Тукаевский район, пос. Круглое Поле, ул. Гагарина,  д. 11; ОГРН 1021602030988, ИНН 165009793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41, Республика Татарстан,  Тукаевский район, пос. Круглое Поле, ул. Гагарина, 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Муниципальному бюджетному дошкольному образовательному учреждению-детский сад «Аленушка» Тукаевского муниципального района Республики Татарстан (МБДОУ-детский сад «Аленушка» Тукаевского муниципального района РТ), лицензия № ЛО-16-01-008025 от  28 января 2020 года, срок действия - бессрочно; место нахождения: 423877, Республика Татарстан,  Тукаевский район, с. Бетьки, ул. Центральная,  д. 21 а; ОГРН 1021601371758, ИНН 163901982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77, Республика Татарстан,  Тукаевский район, с. Бетьки,                  ул. Центральная,  д. 21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Государственному автономному профессиональному образовательному учреждению «Казанский педагогический колледж» (ГАПОУ «Казанский педагогический колледж), лицензия № ЛО-16-01-008026 от 28 января 2020 года, срок действия - бессрочно; место нахождения: 420087, Республика Татарстан,                     г. Казань, ул. Даурская, дом 30; ОГРН 1021603624778, ИНН 166002069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87, Республика Татарстан,  г. Казань, ул. Даурская, дом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Обществу с ограниченной ответственностью «ТРАНСПОРТНАЯ ФИРМА АЛЬБАТРОС» (ООО «ТФА»), лицензия № ЛО-16-01-008027 от 28 января 2020 года, срок действия - бессрочно; место нахождения: 423825, Республика Татарстан,                   г. Набережные Челны, ул. Абдуллы Алиша, д. 6А, корпус 2, этаж 2, офис 1; ОГРН 1131650005960, ИНН 165026156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25, Республика Татарстан, г. Набережные Челны, ул. Абдуллы Алиша, д. 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Обществу с ограниченной ответственностью «Многопрофильный медицинский центр «Доктор Панда» (ООО «ММЦ Доктор Панда»), лицензия                    № ЛО-16-01-008028 от 28 января 2020 года, срок действия - бессрочно; место нахождения: 420087, Республика Татарстан, г. Казань, ул. Карбышева,  дом 50, офис 9; ОГРН 1191690024283, ИНН 166032778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7, Республика Татарстан, г. Казань, ул. Карбышева,  дом 50, офис 103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естринскому делу в педиатр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 детской кардиологии; детской эндокринологии; кардиологии; неврологии; организации здравоохранения и общественному здоровью; офтальмологии; пульмонологии; ультразвуковой диагностике; урологии; функциональн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государственному автономному профессиональному образовательному учреждению «Лаишевский технико-экономический техникум» (ГАПОУ «Лаишевский технико-экономический техникум»), лицензия № ЛО-16-01-008029 от  28 января 2020 года, срок действия - бессрочно; место нахождения: 422610, Республика Татарстан, Лаишевский район, г. Лаишево, улица Маяковского, дом 14; ОГРН 1021607353371, ИНН 162400116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610, Республика Татарстан, Лаишевский район, г. Лаишево, улица Маяковского, дом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Обществу с ограниченной ответственностью «КЛИНИКА ИНСАЙТ МЕД» (ООО «КЛИНИКА ИНСАЙТ МЕД»), лицензия № ЛО-16-01-008030 от 28 января 2020 года, срок действия - бессрочно; место нахождения: 423800, Республика Татарстан, г. Набережные Челны, переулок имени Валерия Шадрина, д. 1, пом. 21; ОГРН 1191690090460, ИНН 165038505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0, Республика Татарстан, г. Набережные Челны, переулок имени Валерия Шадрина, д. 1, пом.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 осмотров по: медицинским осмотрам (предрейсовым, послерейсовым), медицинским осмотрам (предсменным, послесме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Индивидуальному предпринимателю Хисамутдинову Илдару Галимзяновичу, лицензия № ЛО-16-01-008031 от 28 января 2020 года, срок действия - бессрочно; место жительства: 423806, Республика Татарстан, г. Набережные Челны, ул. Железнодорожников, д. 12, кв. 93; ОГРНИП 308165017700119, ИНН 16600407483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22, Республика Татарстан, г. Набережные Челны,                           пр. Набережночелнинский, д. 5Б, пом. 1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нкологии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Обществу с ограниченной ответственностью «Медицинский центр здоровье+» (ООО «Медицинский центр здоровье+»), лицензия № ЛО-16-01-008042 от 28 января 2020 года, срок действия - бессрочно; место нахождения: 422770, Республика Татарстан, Пестречинский район, с. Пестрецы, ул. Новая, д. 37, корпус А; ОГРН 1171690105553, ИНН 162200742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00, Республика Татарстан, г. Казань, ул. Академика Глушко,    д. 47/21, пом. №№1-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; </w:t>
      </w:r>
      <w:r>
        <w:rPr>
          <w:rFonts w:cs="Times New Roman" w:ascii="Times New Roman" w:hAnsi="Times New Roman"/>
          <w:sz w:val="28"/>
          <w:szCs w:val="28"/>
        </w:rPr>
        <w:t>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Лицензию Государственного автономного учреждения здравоохранения «Республиканская офтальмологическая больница Министерства здравоохранения Республики Татарстан имени профессора Е.В.Адамюка» (ГАУЗ «РКОБ МЗ РТ им. проф. Е.В.Адамюка») № ЛО-16-01-007726 от 26 июля 2019 года, выданную Министерством здравоохранения Республики Татарстан, на лицензию                                № ЛО-16-01-008032 от 28 января 2020 года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ем наименования юридического лиц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- бессрочно; место нахождения: 420012, Республика Татарстан, г. Казань, ул. Бутлерова, д. 14; ОГРН 1021602834241, ИНН 1655028471, на следующие работы и услуги:</w:t>
      </w:r>
    </w:p>
    <w:p>
      <w:pPr>
        <w:pStyle w:val="Style2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адресу: 420012, Республика Татарстан, г. Казань, ул. Бутлерова, д. 14. 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bookmarkStart w:id="0" w:name="__DdeLink__2238_1110278546"/>
      <w:bookmarkEnd w:id="0"/>
      <w:r>
        <w:rPr>
          <w:color w:val="000000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5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нестезиологии и реаниматологии; лабораторной диагностике; медицинской статистике; неотложной медицинской помощи; операционному делу; организации сестринского дела; паразитологии; сестринскому делу; вакцинации (проведению профилактических прививок); дезинфектологии; эпидемиологии; медицинскому массажу; физиотерапии; функциональной диагностике; 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color w:val="000000"/>
          <w:sz w:val="28"/>
          <w:szCs w:val="28"/>
        </w:rPr>
        <w:t xml:space="preserve"> терапии; педиатрии;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)при оказании первичной специализированной медико-санитарной помощи в амбулаторных условиях по: анестезиологии и реаниматологии; клинической лабораторной диагностике; неотложной медицинской помощи; организации здравоохранения и общественному здоровью; офтальмологии; ультразвуковой диагностике; управлению сестринской деятельностью; неврологии; функциональной диагностике; физиотерапии; онкологии.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при оказании специализированной медицинской помощи в условиях дневного стационара по: анестезиологии и реаниматологии; диетологии; клинической лабораторной диагностике; клинической фармакологии;  лабораторной диагностике; медицинской статистике; невр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разитологии; сестринскому делу; терапии; ультразвуковой диагностике; управлению сестринской деятельностью; эндокринологии; дезинфектологии; эпидемиологии; функциональной диагностике; онкологии; онкологии; 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при оказании специализированной медицинской помощи в стационарных условиях по: анестезиологии и реаниматологии; диетологии; изъятию и хранению органов и (или) тканей человека для трансплантации; клинической лабораторной диагностике; медицинской статистике; невр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разитологии; сестринскому делу; терапии; транспортировке органов и (или) тканей человека для трансплантации; ультразвуковой диагностике; управлению сестринской деятельностью; физиотерапии; эндокринологии; дезинфектологии; клинической фармакологии; функциональной диагностике; эпидемиологии; онкологии;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)при оказании высокотехнологичной медицинской помощи в стационарных условиях по: офтальмологии.</w:t>
      </w:r>
    </w:p>
    <w:p>
      <w:pPr>
        <w:pStyle w:val="Style51"/>
        <w:tabs>
          <w:tab w:val="left" w:pos="708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Style2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адресу: 420012, Республика Татарстан, г. Казань, ул. Бутлерова, д. 41. 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5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дезинфектологии; медицинской статистике; неотложной медицинской помощи; организации сестринского дела; сестринскому делу; эпидемиологии; функциональной диагностике; 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color w:val="000000"/>
          <w:sz w:val="28"/>
          <w:szCs w:val="28"/>
        </w:rPr>
        <w:t xml:space="preserve"> неотложной медицинской помощи; организации здравоохранения и общественному здоровью; управлению сестринской деятельностью; терапии;</w:t>
      </w:r>
    </w:p>
    <w:p>
      <w:pPr>
        <w:pStyle w:val="Style5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клинической фармакологии; медицинской статистике; неотложной медицинской помощи; организации здравоохранения и общественному здоровью; офтальмологии; функциональной диагностике; ультразвуковой диагностике; управлению сестринской деятельностью; эпидемиологии. </w:t>
      </w:r>
    </w:p>
    <w:p>
      <w:pPr>
        <w:pStyle w:val="Style51"/>
        <w:tabs>
          <w:tab w:val="left" w:pos="708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51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Лиценз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дошкольного образовательному учреждения «Детский сад комбинированного вида №10 «Маленький принц» (МАДОУ «Детский сад комбинированного вида №10 «Маленький принц»)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-16-01-002128 от 17 августа 2012 </w:t>
      </w:r>
      <w:r>
        <w:rPr>
          <w:rFonts w:cs="Times New Roman" w:ascii="Times New Roman" w:hAnsi="Times New Roman"/>
          <w:sz w:val="28"/>
          <w:szCs w:val="28"/>
        </w:rPr>
        <w:t xml:space="preserve">года, выданную Министерством здравоохранения Республики Татарстан, на лицензию № ЛО-16-01-008033 от 28 января 2020 года в связи с изменением наименования юридического лица;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3826, Республика Татарстан, город Набережные Челны, бульвар Домостроителей, дом 4; ОГРН 1021602030955, ИНН 165008616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826, Республика Татарстан, город Набережные Челны, бульвар Домостроителей, дом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 педиат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Лицензию Общества с ограниченной ответственностью «ЛинзОчки</w:t>
      </w:r>
      <w:r>
        <w:rPr>
          <w:rFonts w:cs="Times New Roman" w:ascii="Times New Roman" w:hAnsi="Times New Roman"/>
          <w:sz w:val="28"/>
          <w:szCs w:val="28"/>
        </w:rPr>
        <w:t>» (ОО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ЛинзОчки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-18-01-002739 от 22 августа 201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да, выданную Министерством здравоохранения Удмуртской Республики, на лицензию                  № ЛО-16-01-008034 от </w:t>
      </w:r>
      <w:r>
        <w:rPr>
          <w:rFonts w:cs="Times New Roman" w:ascii="Times New Roman" w:hAnsi="Times New Roman"/>
          <w:sz w:val="28"/>
          <w:szCs w:val="28"/>
        </w:rPr>
        <w:t xml:space="preserve">28 января 2020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в связи с осуществлением  лицензируемого вида деятельности по адресу места его осуществления, не указанному в лиценз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ок действия – бессрочно; место нахождения: 101000</w:t>
      </w:r>
      <w:r>
        <w:rPr>
          <w:rFonts w:cs="Times New Roman" w:ascii="Times New Roman" w:hAnsi="Times New Roman"/>
          <w:sz w:val="28"/>
          <w:szCs w:val="28"/>
        </w:rPr>
        <w:t>, Российская Федерация, г. Москва, Армянский переулок, д. 9, стр. 1, офис 64; ОГРН 1187746954647, ИНН 970112445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650, Республика Татарстан, Менделеевский район,                          г. Менделеевск, ул. Бурмистрова, д. 2, кв. 22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й оптик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6003, Удмуртская Республика, Ижевск, пр .Квартальный, д.8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медицинской оптике;  сестринскому делу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фтальм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50, Удмуртская Республика, г. Ижевск, ул. 9 Января, д. 273, 1 этаж, номера на поэтажном плане №8,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7145, Удмуртская Республика, Игринский район, Игра, ул.Труда, д.5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6054, Удмуртская Республика, г. Ижевск, ул. Школьная, д. 43, 1 этаж, номера на поэтажном плане: 2,4-9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65, Удмуртская Республика, г. Ижевск, ул.Автозаводская, д.3а, нежилые помещения № 30, 3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08, Удмуртская Республика, г. Ижевск, Свободы, 184, номера на поэтажном плане 2, 4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, сестринскому дел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фтальмолог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7260, Удмуртская Республика, г. Сарапул, ул.Раскольникова, д.142в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57, Удмуртская Республика, Ижевск, Максима Горького,64, 1 этаж, часть нежилого помещени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6076, Удмуртская Республика, Ижевск район, г. Ижевск, 10 лет Октября, д.17, часть нежилого помещ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; сестринскому делу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фтальмолог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7960, Удмуртская Республика, г. Сарапул, ул.Гагарина, д.30, часть нежилого помещения № 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7310, Удмуртская Республика, Вавожский район, Вавож, ул.Интернациональная, д.5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68, Удмуртская Республика, г. Ижевск, ул.Ленина, д.80, этаж 1, номера на поэтажном плане 1-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52680, Республика Башкортостан, г. Нефтекамск, ул. Парковая, д. 4, номера на поэтажном плане: 36-1, 36-2, 36-3, 36-4, 36-5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11, Удмуртская Республика, г. Ижевск, 10 лет Октября, д. 43А, 1 этаж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7100, Удмуртская Республика, Якшур-Бодьинский район, с. Якшур-Бодья, ул.Пушиной, 7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63, Удмуртская Республика, г. Ижевск, ул.Пушкинская, д.181, пом.1-7, 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7600, Удмуртская Республика, Глазов, пл. Свободы,  д.5 (помещение №10, часть помещения № 1 на поэтажном плане из технического плана здания)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 офтальмолог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39, Удмуртская Республика, г. Ижевск, ул.Воткинское шоссе, д. 38, этаж 1, часть помещения 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34, Удмуртская Республика, Ижевск, ул.Лихвинцева, 4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; сестринскому дел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фтальмолог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68, Удмуртская Республика, Ижевск, ул.Кирова, д.109, номер на поэтажном плане 14 (часть)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7260, Удмуртская Республика, Увинский район, Ува, ул.Энгельса, д.10, пом.1, номера помещений на поэтажном плане 5, 6, часть помещения 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72, Удмуртская Республика, г. Ижевск, ул.Молодежная, д.90, номера на поэтажном плане 3, 4, 5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7006, Удмуртская Республика, Завьяловский район, с. Завьялово, ул.Чкалова, 38, часть нежилого помещения № 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06, Удмуртская Республика, Ижевск, ул.50 лет ВЛКСМ, д.28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06, Удмуртская Республика, г. Ижевск, ул. Клубная, д. 50, 1 этаж, номера на поэтажном плане 41-43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11, Удмуртская Республика, г. Ижевск, Удмуртская, д. 255, 1 этаж, номера на поэтажном плане 1-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75, Удмуртская Республика, г. Ижевск, Молодежная, д.38, 1 этаж, пом.2, 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19, Удмуртская Республика, г. Ижевск, ул.Азина, 149, 1 этаж, номера на поэтажном плане: № 1, часть помещения 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68, Удмуртская Республика, г. Ижевск, ул.им.Михаила Петрова, д.7, номера на поэтажном плане: 1-6, I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фтальмолог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7070, Удмуртская Республика, Шарканский район, Шаркан, ул.Советская, д.44"г", 1 этаж, часть помещения № 2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7790, Удмуртская Республика, г. Можга, ул.Можгинская, д.66, номера на поэтажном плане №№ 4, 5, 6, 7, 8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фтальмологии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52680, Республика Башкортостан, г. Нефтекамск, Комсомольский проспект, д. 34, номера помещений на поэтажном плане: 3, 4, 5, 6, 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7145, Удмуртская Республика, Игринский район, Игра, микрорайон Нефтяников, д.1, пом.68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 офтальмолог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06, Удмуртская Республика, г. Ижевск, ул.Клубная, д.36, этаж 1, номера на поэтажном плане 1-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7430, Удмуртская Республика, г. Воткинск, ул.1 Мая, 74, офисное помещение № 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; сестринскому дел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фтальмолог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7580, Удмуртская Республика, Кезский район, Кез, ул.Кирова, д.3 (помещение №10 на поэтажном плане первого этажа и техпаспорта на здание)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фтальм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7710, Удмуртская Республика, Кизнерский район, п. Кизнер, ул.Карла Маркса, д.12, номера на поэтажном плане №№ 1, 2, 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й оптике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фтальм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Лицензии Общества с ограниченной ответственностью «Арт о Дент» (ООО «Арт о Дент») № 16-01-000629 от 25 октября 2007 года, выданную Федеральной службой по надзору в сфере здравоохранения и социального развития,                             № ЛО-16-01-000689 от 25 сентября 2009 года, выдан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м здравоохранения Республики Татарстан, </w:t>
      </w:r>
      <w:r>
        <w:rPr>
          <w:rFonts w:cs="Times New Roman" w:ascii="Times New Roman" w:hAnsi="Times New Roman"/>
          <w:sz w:val="28"/>
          <w:szCs w:val="28"/>
        </w:rPr>
        <w:t xml:space="preserve"> на лицензию № ЛО-16-01-008035 от 28 января 2020 года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,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- бессрочно; место нахождения: 420126, Республика Татарстан, г. Казань, проспект Ямашева, д. 49А; ОГРН 1051676015335, ИНН 1657056562, на следующие работы и услуги: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По адресу: 420126, Республика Татарстан, г. Казань, проспект Ямашева,            д. 49А, пом. 43,45,46,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стоматологии терапевтической; стоматологии ортопедичес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34, Республика Татарстан, г. Казань, ул. Энергетиков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ри осуществлении доврачебной медицинской помощи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при осуществлении амбулаторно-поликлинической медицинской помощи, в том числе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при осуществлении специализированной медицинской помощи по: стоматологии ортопедической,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>Лицензию Общества с ограниченной ответственностью «Медицинское объединение «Спасение» (ООО «МО «Спасение») № ЛО-59-01-005224 от 27 декабря 2020 года, выданную Министерством здравоохранения Пермского края, на лицензию № ЛО-16-01-008036 от 28 января 2020 года в связи с осуществлением лицензируемого вида деятельности по адресу места его осуществления, не указанному в лицензии;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>прекращение выполнения работ (услуг);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ок действия - бессрочно; место нахождения: 420059, Республика Татарстан, г. Казань, ул. Нурсултана Назарбаева, д. 47/113, помещение 1; ОГРН 1121690035532, ИНН 165912034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59, Республика Татарстан, г. Казань, ул. Нурсултана Назарбаева, д. 47/113. </w:t>
      </w:r>
    </w:p>
    <w:p>
      <w:pPr>
        <w:pStyle w:val="Style4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вакцинации (проведению профилактических прививок), дезинфектологии, лабораторной диагностике, лечебному делу, медицинской статистике, медицинскому массажу, неотложной медицинской помощи, общей практике, организации сестринского дела, рентгенологии, сестринскому делу, сестринскому делу в педиатрии, физиотерапии, функциональной диагностике, эпидемиологии; при оказании первичной врачебной медико-санитарной помощи в амбулаторных условиях по: вакцинации (проведению профилактических прививок), неотложной  медицинской помощи, общей врачебной практике (семейной медицине), организации здравоохранения и общественному здоровью, педиатрии, терапии; при оказании первичной врачебной медико-санитарной помощи в условиях дневного стационара по: клинической лабораторной диагностике, неотложной медицинской помощи, общей врачебной практике (семейной медицине), организации здравоохранения и общественному здоровью, педиатрии,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ллергологии и иммунологии, гастроэнтерологии, гематологии,  дерматовенерологии, детской кардиологии, детской хирургии, детской эндокринологии, диетологии, инфекционным болезням, кардиологии, клинической лабораторной диагностике, колопроктологии, мануальной терапии, медицинской статистике, медицинской реабилитации, неврологии, нейрохирургии, неотложной медицинской помощи. нефрологии, онкологии, организации здравоохранения и общественному здоровью, остеопатии, оториноларингологии (за исключением кохлеарной имплантации), офтальмологии, профпатологии, психиатрии, психиатрии-наркологии, психотерапии, пульмонологии, ревматологии, рентгенологии, рефлексотерапии, сердечно-сосудистой хирургии, травматологии и ортопедии, ультразвуковой диагностике, урологии, физиотерапии, функциональной диагностике,  хирургии, эндокринологии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аллергологии и иммунологии, гастроэнтерологии, гематологии, дерматовенерологии, детской кардиологии, детской хирургии, детской эндокринологии, инфекционным болезням, кардиологии, клинической лабораторной диагностике, колопроктологии, мануальной терапии, медицинской реабилитации, медицинской статистике, неврологии, нефрологии, онкологии, организации здравоохранения и общественному здоровью, оториноларингологии (за исключением кохлеарной имплантации), офтальмологии, психотерапии, пульмонологии, рентгенологии, рефлексотерапии, сердечно-сосудистой хирургии, травматологии и  ортопедии, ультразвуковой диагностике, управлению сестринской деятельностью, урологии, физиотерапии, функциональной диагностике, хирургии, эндокринологии. При оказании скорой, в том числе скорой специализированной, медицинской помощи организуются и выполняются следующие работы (услуги): 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акушерству и гинекологии (за исключением использования вспомогательных репродуктивных технологий и искусственного прерывания беременности), инфекционным болезням, кардиологии, неврологии, организации здравоохранения и общественному здоровью, офтальмологии,  педиатрии, терапии, травматологии и ортопедии, урологии, хирургии, эндокринолог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 осмотров по: медицинским осмотрам (предварительным, периодическим), медицинским осмотрам (предрейсовым, послерейсовым), медицинским осмотрам (предсменным, послесменным), медицинским осмотрам профилактическим; 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, медицинскому освидетельствованию на состояние опьянения (алкогольного, наркотического или иного токсического); 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0076, Республика Татарстан, г.Казань, ул. Зилантовская, д. 20, пом. 1001, 1002, 1003 </w:t>
      </w:r>
    </w:p>
    <w:p>
      <w:pPr>
        <w:pStyle w:val="Style49"/>
        <w:ind w:left="0" w:firstLine="709"/>
        <w:jc w:val="both"/>
        <w:rPr/>
      </w:pPr>
      <w:r>
        <w:rPr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дезинфектологии; лабораторной диагностике; лечебному делу; медицинскому массажу; неотложной медицинской помощи; общей практике; организации сестринского дела; сестринскому делу; сестринскому делу в педиатрии; физиотерапии;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 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терапии; 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остеопатии. аллергологии и иммунологии; гастроэнтерологии; детской кардиологии; детской хирургии; детской эндокринологии; кардиологии; колопроктологии; мануальной терапии; неврологии; неотложной медицинской помощи; онкологии; оториноларингологии (за исключением кохлеарной имплантации); офтальмологии; профпатологии; психиатрии; рефлексотерапии; ультразвуковой диагностике; урологии; физиотерапии; функциональной диагностике; хирургии; эндокринологии; эпидемиологии; 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колопроктологии; неврологии; оториноларингологии (за исключением кохлеарной имплантации); офтальмологии; урологии; кардиологии, физиотерапии,  хирургии; эндокринологии.  При оказании </w:t>
      </w:r>
      <w:hyperlink r:id="rId2">
        <w:r>
          <w:rPr>
            <w:rStyle w:val="InternetLink"/>
            <w:sz w:val="28"/>
            <w:szCs w:val="28"/>
          </w:rPr>
          <w:t>паллиативной</w:t>
        </w:r>
      </w:hyperlink>
      <w:r>
        <w:rPr>
          <w:sz w:val="28"/>
          <w:szCs w:val="28"/>
        </w:rPr>
        <w:t xml:space="preserve"> медицинской помощи организуются и выполняются следующие работы (услуги):  при оказании паллиативной медицинской помощи в амбулаторных условиях по: неврологии; онкологии; сестринскому делу; терапии.  При проведении медицинских осмотров, медицинских освидетельствований и медицинских экспертиз организуются и выполняются следующие работы (услуги):  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(предсменным, послесменным); медицинским осмотрам профилактическим; 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;</w:t>
      </w:r>
    </w:p>
    <w:p>
      <w:pPr>
        <w:pStyle w:val="Style4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420059, Республика Татарстан, г. Казань, ул. Хади Такташ, д. 1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вакцинации (проведению профилактических прививок), дезинфектологии, лабораторной диагностике, лечебному делу, медицинской статистике, медицинскому массажу, неотложной медицинской помощи, общей практике, организации сестринского дела, сестринскому делу, физиотерапии,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общей врачебной практике (семейной медицине), организации здравоохранения и общественному здоровью, терапии,  управлению сестринской деятельностью; при оказании первичной врачебной медико-санитарной помощи в условиях дневного стационара по: клинической лабораторной диагностике, неотложной медицинской помощи, общей врачебной практике (семейной медицине), организации здравоохранения и общественному здоровью, терапии,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ллергологии и иммунологии, гастроэнтерологии, гематологии, дерматовенерологии, инфекционным болезням, кардиологии, клинической лабораторной  диагностике, лабораторной диагностике, колопроктологии, мануальной терапии, медицинской реабилитации, медицинской статистике, неврологии, неотложной медицинской помощи, нефрологии, онкологии, организации здравоохранения и общественному здоровью, оториноларингологии (за исключением кохлеарной имплантации), офтальмологии, профпатологии, психиатрии, пульмонологии, ревматологии, рефлексотерапии, сердечно-сосудистой хирургии, травматологии и ортопедии, урологии, ультразвуковой диагностике, управлению сестринской деятельностью, урологии, физиотерапии, функциональной диагностике, хирургии, эндокринологии,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аллергологии и иммунологии, гастроэнтерологии, гематологии, дерматовенерологии, инфекционным болезням, кардиологии, клинической лабораторной диагностике, колопроктологии, мануальной терапии, медицинской реабилитации, медицинской статистике, неврологии, нефрологии, онкологии, организации здравоохранения и общественному здоровью,  оториноларингологии (за исключением кохлеарной имплантации), офтальмологии, психотерапии, пульмонологии, рефлексотерапии, сердечно-сосудистой хирургии, травматологии и ортопедии,  ультразвуковой диагностике, управлению сестринской деятельностью, урологии, физиотерапии, функциональной диагностике, хирургии, эндокри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акушерскому делу, акушерству и гинекологии (за исключением использования вспомогательных репродуктивных технологий и искусственного прерывания беременности). аллергологии и иммунологии, гастроэнтерологии, гематологии, дерматовенерологии, инфекционным болезням, кардиологии, клинической лабораторной диагностике, колопроктологии, лабораторной диагностике, мануальной терапии, медицинской реабилитации, медицинской статистике, медицинскому массажу, неврологии, нефрологии, общей практике, онкологии, организации здравоохранения и общественному здоровью, организации сестринского дела, оториноларингологии (за исключением кохлеарной имплантации), офтальмологии, психиатрии, психотерапии, пульмонологии, ревматологии, сердечно-сосудистой хирургии, сестринскому делу, терапии, травматологии и ортопедии, ультразвуковой диагностике, управлению сестринской деятельностью, урологии, физиотерапии, функциональной диагностике, хирургии, эндокри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аллиативной медицинской помощи организуются и выполняются следующие работы (услуги): при оказании паллиативной медицинской помощи в амбулаторных условиях по:  инфекционным болезням, кардиологии, клинической лабораторной диагностике, медицинской реабилитации, медицинской статистике, медицинскому массажу, неврологии, нефрологии, общей практике, онкологии, организации здравоохранения и общественному здоровью, сестринскому делу, терапии, травматологии и ортопедии, урологии, физиотерапии, хирургии,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(предсменным, послесменным), медицинским осмотрам профилактическим. 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, медицинскому освидетельствованию на состояние опьянения (алкогольного, наркотического или иного токсического), медицинскому освидетельствованию кандидатов в усыновители, опекуны (попечители) или приемный родители; 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0081, Республика Татарстан, г.Казань, ул. Патриса Лумумбы, д. 20, корп.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медицинскому массаж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15, Республика Татарстан, г. Казань, ул. Подлужная, д. 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медицинскому массажу, неотложной медицинской помощи, сестринскому делу; при оказании первичной врачебной медико-санитарной помощи в амбулаторных условиях по: неотложной медицинской помощи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00, Республика Татарстан, г. Набережные Челны, Промкомзона (ЗАО «Ремдизель»), здание СИ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.  при оказании первичной врачебной медико-санитарной помощи в амбулаторных условиях по: неотложной медицинской помощ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27, Республика Татарстан, г. Набережные Челны, пр. Автозаводский, д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.   При оказании первичной врачебной медико-санитарной помощи в амбулаторных условиях по: неотложной медицинской помощи. 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00, Республика Татарстан, г. Набережные Челны, Промкомзона, АБК-30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вакцинации (проведению профилактических прививок), дезинфектологии, лечебному делу, неотложной медицинской помощи, сестринскому делу, физиотерапии; 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 послерейсовым),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423827, Республика Татарстан, г. Набережные Челны, Промкомзона, площадка Автопроизводства, административно-бытовой корпус- 40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лечебному делу, медицинскому массажу, неотложной медицинской помощи, сестринскому делу, физиотерапии; при оказании первичной врачебной медико-санитарной помощи в амбулаторных условиях по: неотложной медицинской помощи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27, Республика Татарстан, г. Набережные Челны, Промкомзона (Лит. А блок №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вакцинации (проведению профилактических прививок), дезинфектологии, лечебному делу, медицинскому массажу, неотложной медицинской помощи, сестринскому делу, физиотерапии; 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 медицинских осмотров по: медицинским осмотрам (предрейсовым, послерейсовым),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00, Республика Татарстан, г. Набережные Челны,проез Автосборочный, д. 8 , Главный корпус 401 автомобильного завода ПАО «КАМАЗ»  ( в осях НЗ-С/1-3 отм.0.00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вакцинации (проведению профилактических прививок), лечебному делу, медицинскому массажу, неотложной медицинской помощи, организации сестринского дела, сестринскому делу, физиотерапии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10, Республика Татарстан, г. Набережные Челны, Промкомзона, здание производственного корпуса № 1, Кузнечного завода ОАО «КамАЗ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медицинскому массажу, неотложной медицинской помощи, сестринскому делу, физиотерапии; при оказании первичной врачебной медико-санитарной помощи в амбулаторных условиях по: неотложной медицинской помощи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27, Республика Татарстан, г. Набережные Челны, Промкомзона, территория Автомобильного завода, АБК-40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.  При оказании первичной врачебной медико-санитарной помощи в амбулаторных условиях по: неотложной медицинской помощ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;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00, Республика Татарстан, г. Набережные Челны, район Автомобильного завода АБК - 42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00, Республика Татарстан, г. Набережные Челны, Промкомзона, железнодорожная станция «Автозаводска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лечебному делу, неотложной медицинской помощи, сестринскому делу, физиотерапии.  При оказании первичной врачебной медико-санитарной помощи в амбулаторных условиях по: неотложной медицинской помощ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0, Республика Татарстан, г. Набережные Челны, Промкомзона, здание склада запасных частей (корпус № 50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. При оказании первичной врачебной медико-санитарной помощи в амбулаторных условиях по: неотложной медицинской помощ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27, Республика Татарстан, г. Набережные Челны, Промкомзона, производственный корпус №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вакцинации (проведению профилактических прививок), дезинфектологии,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 послерейсовым),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27, Республика Татарстан, г. Набережные Челны, площадка Литейного завода, АБК-0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 вакцинации (проведению профилактических прививок), дезинфектологии, лечебному делу, медицинскому массажу, неотложной медицинской помощи, сестринскому делу, физиотерапии; при оказании первичной врачебной медико-санитарной помощи в амбулаторных условиях по:  вакцинации (проведению профилактических прививок), неотложной медицинской помощи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 послерейсовым),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450, Республика Татарстан, г. Альметьевск, НПС "Калейкино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вакцинация(проведению профилактических прививок),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970, Республика Татарстан, Муслюмовский муниципальный район, Тойгильдинский с\с, с. Тойгильди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280, Республика Татарстан, Лениногорский муниципальный район, с. Тимяшево, ул. Нефтепроводчиков, д. 2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231, Республика Татарстан, г. Бугульма, ул. Монтажная, д.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330, Республика Татарстан, Азнакаевский муниципальный район, с/п Агерзинск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753, Республика Татарстан, Актанышский муниципальный район, с/с Масадинский, с.о. ОК "Ямалы", база НПС "Белая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00, Республика Татарстан, Елабужский муниципальный район, г. Елабуга, территория ОЭЗ «Алабуга», ул. Ш-2, корпус 1/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вакцинации (проведению профилактических прививок), дезинфектологии, лечебному делу, медицинскому массажу, неотложной медицинской помощи, сестринскому делу, организации сестринского дела, физиотерапии,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общей врачебной практике (семейной медицине), терапии; при оказании первичной специализированной медико-санитарной помощи в амбулаторных условиях по: неврологии,  неотложной медицинской помощи, физио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сменным, послесменным),  медицинским осмотрам (предрейсовым, послерейсовым), 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407, Республика Татарстан, Буинский муниципальный район, Старостуденецкий с/с, НПС "Студенец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625, Республика Татарстан, Лаишевский район, с. Песчаные Ковали, ул. Насосная, д.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медицинскому массаж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454, Республика Татарстан, г. Альметьевск, ул. Олега Кошевого, д. 1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2971, Республика Татарстан, Чистопольский район, с. Каргали, промплощадка, №4/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а: 423827, Республика Татарстан, г. Набережные Челны, Промкомзона, АБК-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 медико-санитарной помощи организуются  и выполняются следующие работы (услуги): 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физиотерапии; функциональной диагностике вакцинации (проведению профилактических прививок); дезинфектологии; стоматологии профилактической; стоматологии;   при оказании первичной врачебной медико-санитарной помощи в амбулаторных условиях по: неотложной медицинской помощи; терапии; вакцинации (проведению профилактических прививок);  при оказании первичной специализированной медико-санитарной помощи в амбулаторных условиях по: стоматологии терапевтической. При проведении медицинских осмотров, медицинских освидетельствований и медицинских  экспертиз организуются и выполняются следующие работы (услуги):  при проведении медицинских осмотров по: медицинским осмотрам (предсменным, послесменным); медицинским осмотрам (предрейсовым, послерейсовым) 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0, РТ,  Г. Набережные Челны, Промкомзона ОАО «КАМАЗ», оф. пом. Ж106, АБП-7 на территории КИП«Маст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 и выполняются следующие работы (услуги):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физиотерапии;  при оказании первичной врачебной медико-санитарной помощи в амбулаторных условиях по: неотложной медицинской помощи; терапии.  При проведении медицинских осмотров, медицинских освидетельствований и медицинских  экспертиз организуются и выполняются следующие работы (услуги):  при проведении медицинских осмотров по: медицинским осмотрам (предсменным, послесменным);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54, Республика Татарстан, г. Казань, ул. Тихорецкая, д. 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  при оказании первичной доврачебной медико–санитарной  помощи в амбулаторных условиях по:  лечебному делу,  медицинскому массажу;  неотложной медицинской помощи,  организации сестринского дела; сестринскому делу,  физиотерапии; функциональной диагностике. при оказании первичной врачебной медико-санитарной помощи в амбулаторных условиях по:  организации здравоохранения и общественному здоровью; неотложной медицинской помощи,  терапии;  при оказании первичной специализированной медико-санитарной помощи в амбулаторных условиях по: аллергологии и иммунологии;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неврологии; оториноларингологии (за исключением кохлеарной имплантации); организации здравоохранения и общественному здоровью; онкологии; офтальмологии; профпатологии; психиатрии; психиатрии-наркологии; функциональной диагностике; хирургии. 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; медицинским осмотрам (предсменным, послесменным),  медицинским осмотрам (предрейсовым, послерейсовым);  при проведении медицинских экспертиз по: экспертизе качества медицинской помощи; экспертизе профессиональной пригод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27, Республика Татарстан, г. Набережные Челны, территория Промкомзоны, корпус вспомогательных служ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казании первичной, в том числе доврачебной, врачебной и специализированной, медико-санитарной помощи организуются  и выполняются следующие работы (услуги): при оказании первичной доврачебной медико-санитарной помощи в амбулаторных условиях по: лечебному делу; неотложной медицинской помощи; при оказании первичной врачебной медико-санитарной помощи в амбулаторных условиях по: неотложной медицинской помощи.  При проведении медицинских осмотров, медицинских освидетельствований и медицинских  экспертиз организуются и выполняются следующие работы (услуги):  при проведении медицинских осмотров по: медицинским осмотрам (предсменным, послесменным);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08, Республика Татарстан, г. Набережные Челны, Промкомзона, главный корпус с пристроем цеха окраски  №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 и выполняются следующие работы (услуги):  при оказании первичной доврачебной медико-санитарной помощи в амбулаторных условиях по: акушерскому делу;  вакцинации (проведению профилактических прививок); дезинфектологии; лечебному делу; медицинскому массажу; неотложной медицинской помощи; сестринскому делу; физиотерапии; 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терапии.  При проведении медицинских осмотров, медицинских освидетельствований и медицинских  экспертиз организуются и выполняются следующие работы (услуги):  при проведении медицинских осмотров по: медицинским осмотрам (предсменным, послесменным); медицинским осмотрам (предрейсовым, послерейсовым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0, Республика Татарстан, г. Набережные Челны, ул. Старосармановская, д. 2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 при оказании первичной врачебной медико-санитарной помощи в амбулаторных условиях по: организации здравоохранения и общественному здоровью; терапии.  При проведении медицинских осмотров, медицинских освидетельствований и медицинских экспертиз организуются и выполняются следующие работы (услуги):  при проведении медицинских осмотров по:  медицинским осмотрам (предрейсовым, послерейсовым); медицинским осмотрам (предсменным, послесменным)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адресу: 426039, на объекте Удмуртская Республика, г. Ижевск, Воткинское шоссе, д. 266, помещения №№ 18, 23, 2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;  при оказании первичной врачебной медико-санитарной помощи в амбулаторных условиях по: организации здравоохранения и общественному здоровью; терапии.  При проведении медицинских осмотров, медицинских освидетельствований и медицинских экспертиз организуются и выполняются следующие работы (услуги):   при проведении медицинских осмотров по:  медицинским осмотрам (предрейсовым, послерейсовым); медицинским осмотрам (предсменным, послесменны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427370, Удмуртская Республика, Сюмсинский район, Сюрекское лесничество, квартал 11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при оказании первичной врачебной медико-санитарной помощи в амбулаторных условиях по: терапии.  При проведении медицинских осмотров, медицинских освидетельствований и медицинских экспертиз организуются и выполняются следующие работы (услуги):   при проведении медицинских осмотров по:  медицинским осмотрам (предрейсовым, послерейсовым); медицинским осмотрам (предсменным, послесменным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427820, Удмуртская Республика, Малопургинский район, НПС «Малая Пурга», с. Малая Пурга, ул. Советская, д. 96, 1 этаж, помещения на поэтажном плане №№7,1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при оказании первичной врачебной медико-санитарной помощи в амбулаторных условиях по: терапии.  При проведении медицинских осмотров, медицинских освидетельствований и медицинских экспертиз организуются и выполняются следующие работы (услуги):  при проведении медицинских осмотров по:  медицинским осмотрам (предрейсовым, послерейсовым); медицинским осмотрам (предсменным, послесменным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: 427100, Удмуртская Республика, Якшур-Бодьинский район, 20 км Шарканского тракта, НПС Киенгоп, 1 этаж, помещения на поэтажном плане №№44,45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 при оказании первичной врачебной медико-санитарной помощи в амбулаторных условиях по: терапии;  При проведении медицинских осмотров, медицинских освидетельствований и медицинских экспертиз организуются и выполняются следующие работы (услуги):  1) при проведении медицинских осмотров по:  медицинским осмотрам (предрейсовым, послерейсовым); медицинским осмотрам (предсменным, послесменным);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427060, Удмуртская Республика, Дебесский район, нефтеперекачивающая станция «Дебес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 при оказании первичной врачебной медико-санитарной помощи в амбулаторных условиях по: терапии;  При проведении медицинских осмотров, медицинских освидетельствований и медицинских экспертиз организуются и выполняются следующие работы (услуги):   при проведении медицинских осмотров по:  медицинским осмотрам (предрейсовым, послерейсовым); медицинским осмотрам (предсменным, послесменны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427154, Удмуртская Республика, Игринский район, с. Магистральный, ул. Станционная, д. 20, нефтеперекачивающая станция «Арлеть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  при оказании первичной врачебной медико-санитарной помощи в амбулаторных условиях по: терапии;  При проведении медицинских осмотров, медицинских освидетельствований и медицинских экспертиз организуются и выполняются следующие работы (услуги):  при проведении медицинских осмотров по:  медицинским осмотрам (предрейсовым, послерейсовым); медицинским осмотрам (предсменным, послесменны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 617161, Пермский край, Очерский район, НПС «Большая Соснов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 1) при проведении медицинских осмотров по:  медицинским осмотрам (предрейсовым, послерейсовым); медицинским осмотрам (предсменным, послесменны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 614503, Пермский край, Пермский район, Сылвенское с/п, п. Сыл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 1) при проведении медицинских осмотров по:  медицинским осмотрам (предрейсовым, послерейсовым); медицинским осмотрам (предсменным, послесменным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 618124, Пермский край, Осинский район, Осинское городское поселение, ЛПДС «Ос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 1) при проведении медицинских осмотров по:  медицинским осмотрам (предрейсовым, послерейсовым); медицинским осмотрам (предсменным, послесменны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 617520, Пермский край, Пермский район, Култаевское с/п, ЛПДС «Пермь», здание административного корпуса, помещения 11,12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 при проведении медицинских осмотров по:  медицинским осмотрам (предрейсовым, послерейсовым); медицинским осмотрам (предсменным, послесменным);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 xml:space="preserve">429907, Чувашская Республика-Чувашия, Цивильский район, Конарское сельское поселение, НПС «Тиньговатово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1)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 2) при оказании первичной врачебной медико-санитарной помощи в амбулаторных условиях по: терапии;  При проведении медицинских осмотров, медицинских освидетельствований и медицинских экспертиз организуются и выполняются следующие работы (услуги):  1) при проведении медицинских осмотров по:  медицинским осмотрам (предрейсовым, послерейсовым); медицинским осмотрам (предсменным, послесменны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 xml:space="preserve"> 624300, Свердловская область, Кушвинский район, г. Кушва, НСП «Арбатская» кв. 15, 16, 17, 23, 24 –Азиатского лесничества кв. 8, 9, 21, 22, 36-39 Верхнетуринского лес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1) при проведении медицинских осмотров по: медицинским осмотрам (предрейсовым, послерейсовым); медицинским осмотрам (предсменным, послесменны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 xml:space="preserve"> 624230, Свердловская область, Нижнетуринский городской округ,  ЛПДС «Плати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 при оказании первичной доврачебной медико-санитарной помощи в амбулаторных условиях по:  лечебному делу; неотложной медицинской помощи; сестринскому делу; 2) при оказании первичной врачебной медико-санитарной помощи в амбулаторных условиях по: организации здравоохранения и общественному здоровью; терапии;  При проведении медицинских осмотров, медицинских освидетельствований и медицинских экспертиз организуются и выполняются следующие работы (услуги):  при проведении медицинских осмотров по: медицинским осмотрам (предрейсовым, послерейсовым);  медицинским осмотрам (предсменным, послесменны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>613565, Кировская область, Уржумский район, село Лазарево, здание вахтенно-жилищного комплекса, помещения 23,2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 при оказании первичной врачебной медико-санитарной помощи в  амбулаторных условиях по: терапии;  При проведении медицинских осмотров, медицинских освидетельствований и медицинских экспертиз организуются и выполняются следующие работы (услуги):  при проведении медицинских осмотров по:  медицинским осмотрам (предрейсовым, послерейсовым); медицинским осмотрам (предсменным, послесмен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423800, Республика Татарстан, г.Набережные Челны, Автосборочный проезд, д.8. Главный корпус 401 Автомобильного завода ПАО «КАМАЗ» (в осях 147-151-/А-А2-отм.0.000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вакцинации (проведению профилактических прививок), дезинфектологии, лечебному делу, неотложной медицинской помощи, сестринскому делу; при оказании первичной врачебной медико-санитарной помощи в амбулаторных условиях по: вакцинации (проведению профилактических прививок),неотложной медицинской помощи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  <w:r>
        <w:rPr>
          <w:rFonts w:cs="Times New Roman" w:ascii="Times New Roman" w:hAnsi="Times New Roman"/>
          <w:bCs/>
          <w:sz w:val="28"/>
          <w:szCs w:val="28"/>
        </w:rPr>
        <w:t>, Альметьевский муниципальный район, ГПС «Альметьевск», административно – бытовой комплекс (ГПС «Альметьевск») №1,2,3,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ри проведении медицинских осмотров по: медицинским осмотрам (предсменным, послесменным), медицинским осмотрам (предрейсовым, послерейсовым).</w:t>
      </w:r>
    </w:p>
    <w:p>
      <w:pPr>
        <w:pStyle w:val="Con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 xml:space="preserve">423570, Республика Татарстан, г. Нижнекамск, Промзона, Здание диспетчерского пункта и управления (ГПС «Нижнекамск»), помещения №7,8,9,10,13 на 1 этаже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сменным, послесменным), медицинским осмотрам (предрейсовым, послерейсовы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 618860, Пермский край, Горнозаводский район, р.п. Бисер, НПС «Бисер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 при проведении медицинских осмотров по:  медицинским осмотрам (предрейсовым, послерейсовым); медицинским осмотрам (предсменным, послесменным);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адресу: 614055, Пермский край, Индустриальный район, г. Пермь, ул. Промышленная, д. 9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лечебному делу, сестринскому дел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врачебной медико-санитарной помощи в амбулаторных условиях по: терап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адресу:  617757, Пермский край, г. Чайковский, с. Уральск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 при проведении медицинских осмотров по:  медицинским осмотрам (предрейсовым, послерейсовым); медицинским осмотрам (предсменным, послесменным);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адресу: 618900, Пермский край, г. Лысьва, территория ЛПДС «Лысьва», стро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лечебному делу, сестринскому дел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врачебной медико-санитарной помощи в амбулаторных условиях по: терап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адресу: 446963, Самарская область, Клявлинский район, Елшанка, НПС «Елизаветинка», теплая стоянка, пом. №№ 11-1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лечебному делу, сестринскому делу; неотлож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врачебной медико-санитарной помощи в амбулаторных условиях по: терап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адресу: 446522, Самарская область, Сергиевский район, п. Калиновый Ключ, ул. Нефтяников, д. 26, стор. № 25, административно-бытовой корпус, пом. 18-2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лечебному делу, сестринскому делу; неотлож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врачебной медико-санитарной помощи в амбулаторных условиях по: терап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1, Республика Татарстан, г.Казань, ул. Патриса Лумумбы, д.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 доврачебной медико-санитарной помощи в амбулаторных условиях по: акушерскому делу; медицинскому массажу, сестринскому делу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врачебной медико-санитарной помощи в амбулаторных условиях по: 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мануальной терапии; неврологии; оториноларингологии (за исключением кохлеарной имплантации); ультразвуковой диагностике; уроло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адресу: 423800, </w:t>
      </w:r>
      <w:r>
        <w:rPr>
          <w:rFonts w:cs="Times New Roman" w:ascii="Times New Roman" w:hAnsi="Times New Roman"/>
          <w:sz w:val="28"/>
          <w:szCs w:val="28"/>
        </w:rPr>
        <w:t xml:space="preserve">Республика Татарстан, г. Набережные Челны, Промкомзона, строение 308, (Административно-бытовой корпус № 308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доврачебной медико-санитарной помощи в амбулаторных условиях по: лечебному делу, сестринскому дел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врачебной медико-санитарной помощи в амбулаторных условиях по: терап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73, г. Казань, ул. Шуртыгина, д. 15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функциональной диагностике;  при оказании первичной врачебной медико-санитарной помощи в амбулаторных условиях по: организации здравоохранения и общественному здоровью; терапии;  при оказании первичной специализированной медико-санитарной помощи в амбулаторных условиях по: кардиологии; организации здравоохранения и общественному здоровью; эндокринологии. 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экспертизе качества медицинской помощ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Лицензию Общества с ограниченной ответственностью Медицинский центр «Эндокам» (ООО МЦ «Эндокам»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-16-01-004620 от 12 ноября 2015 </w:t>
      </w:r>
      <w:r>
        <w:rPr>
          <w:rFonts w:cs="Times New Roman" w:ascii="Times New Roman" w:hAnsi="Times New Roman"/>
          <w:sz w:val="28"/>
          <w:szCs w:val="28"/>
        </w:rPr>
        <w:t xml:space="preserve">года, выданную Министерством здравоохранения Республики Татарстан, на лицензию № ЛО-16-01-008037 от 28 январ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3822, </w:t>
      </w:r>
      <w:r>
        <w:rPr>
          <w:rFonts w:cs="Times New Roman" w:ascii="Times New Roman" w:hAnsi="Times New Roman"/>
          <w:bCs/>
          <w:sz w:val="28"/>
          <w:szCs w:val="28"/>
        </w:rPr>
        <w:t>Республика Татарстан</w:t>
      </w:r>
      <w:r>
        <w:rPr>
          <w:rFonts w:cs="Times New Roman" w:ascii="Times New Roman" w:hAnsi="Times New Roman"/>
          <w:sz w:val="28"/>
          <w:szCs w:val="28"/>
        </w:rPr>
        <w:t>, г. Набережные Челны, просп. Набережночелнинский, д. 5Б, пом. 1005</w:t>
      </w:r>
      <w:r>
        <w:rPr>
          <w:rFonts w:cs="Times New Roman" w:ascii="Times New Roman" w:hAnsi="Times New Roman"/>
          <w:bCs/>
          <w:sz w:val="28"/>
          <w:szCs w:val="28"/>
        </w:rPr>
        <w:t>; ОГРН 1151650009224, ИНН 165030909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423822, </w:t>
      </w:r>
      <w:r>
        <w:rPr>
          <w:rFonts w:cs="Times New Roman" w:ascii="Times New Roman" w:hAnsi="Times New Roman"/>
          <w:bCs/>
          <w:sz w:val="28"/>
          <w:szCs w:val="28"/>
        </w:rPr>
        <w:t>Республика Татарстан</w:t>
      </w:r>
      <w:r>
        <w:rPr>
          <w:rFonts w:cs="Times New Roman" w:ascii="Times New Roman" w:hAnsi="Times New Roman"/>
          <w:sz w:val="28"/>
          <w:szCs w:val="28"/>
        </w:rPr>
        <w:t>, г. Набережные Челны,                                просп. Набережночелнинский, д. 5Б, пом. 1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анестезиологии и реанима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гастроэнтерологии; колопроктологии; неотложной медицинской помощи; онкологии; организации здравоохранения и общественному здоровью; ультразвуковой диагностике; эндоскопии; анестезиологии и реани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нестезиологии и реаниматолог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7.Лицензию Государственного автономного учреждения здравоохранения «Детская городская поликлиника №10» г. Казани (ГАУЗ «Детская городская поликлиника №10») № ЛО-16-01-007006 от 9 июля 2018 года, выданную Министерством здравоохранения Республики Татарстан, на лицензию                         № ЛО-16-01-008038 от 28 января 2020 года</w:t>
      </w:r>
      <w:r>
        <w:rPr>
          <w:rFonts w:cs="Times New Roman" w:ascii="Times New Roman" w:hAnsi="Times New Roman"/>
          <w:sz w:val="28"/>
          <w:szCs w:val="28"/>
        </w:rPr>
        <w:t xml:space="preserve"> в связи с осуществлением 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ок действия - бессрочно; место нахождения: 420110, Республика Татарстан, г. Казань, Проспект Победы, д. 56; ОГРН 1031628201219, ИНН 165900857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0110, Республика Татарстан, г. Казань, Проспект Победы, д. 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рентгенологии; лабораторной диагностике; лечебной физкультуре; медицинской статистике; медицинскому массажу; неотложной медицинской помощи; организации сестринского дела; сестринскому делу в педиатрии; физиотерапии; функциональной диагностике; вакцинации (проведению профилактических прививок); эпидемиолог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етской урологии-андрологии; детской хирургии; инфекционным болезням, клинической лабораторной диагностике, лечебной физкультуре и спортивной медицине; неврологии; нефролог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офтальмологии; рентгенологии; травматологии и ортопедии; ультразвуковой диагностике; физиотерапии; функциональной диагностике; эпидемиологии; аллергологии и иммунологии; детской эндокринологии; псих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0138, Республика Татарстан, г. Казань, ул. Юлиуса Фучика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й физкультуре; медицинской статистике; медицинскому массажу; неотложной медицинской помощи; организации сестринского дела; сестринскому делу в педиатрии; вакцинации (проведению профилактических прививок); эпидемиолог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инфекционным болезням; неотложной медицинской помощи; организации здравоохранения и общественному здоровью; офтальмологии; эндоскопии; эпидемиологии; ультразвуковой диагностике; аллергологии и иммунологии; детской эндокринологии; психиатрии; 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етской хирургии; лечебной физкультуре и спортивной медицине; детской урологии-андрологии; неврологии; нефрологии; травматологии и ортопедии; функциональной диагностике; оториноларингологии (за исключением кохлеарной имплан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0138, Республика Татарстан, г. Казань, ул. Сыртлановой, д.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абораторной диагностике; лечебной физкультуре; неотложной медицинской помощи; сестринскому делу в педиатрии; физиотерапии;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неотложной медицинской помощи;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детской хирургии; клинической лабораторной диагностике; неотложной медицинской помощи; оториноларингологии (за исключением кохлеарной имплантации); ультразвуковой диагностике; физиотерапии; функциональной диагностике; аллергологии и иммунологии; детской эндокринологии; псих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0110, Республика Татарстан, г. Казань, Проспект Победы, д. 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неотложной медицинской помощи; педиатр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проведении медицинских осмотров по: медицинским осмотрам (предварительным, периодическим); медицинским осмотрам профилактичес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0138, Республика Татарстан, г. Казань, ул. Сафиуллина, д. 5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профилактически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дицинским осмотрам (предварительным, периодически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0139, Республика Татарстан, г. Казань, ул. Юлиуса Фучика, д.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профилактически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дицинским осмотрам (предварительным, периодически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0101, Республика Татарстан, г. Казань, ул. Комиссара Габишева, д.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неотложной медицинской помощи; педиатр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профилактически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дицинским осмотрам (предварительным, периодически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0101, Республика Татарстан, г. Казань, ул. Гарифьянова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профилактически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дицинским осмотрам (предварительным, периодически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0101, Республика Татарстан, г. Казань, ул. Хусаина Мавлютова, д.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профилактически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дицинским осмотрам (предварительным, периодически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0110, Республика Татарстан, г. Казань, ул. Рихарда Зорге, д. 71, под. №/№17,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проведении медицинских осмотров по: медицинским осмотрам профилактическ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0110, Республика Татарстан, г. Казань, ул. Братьев Касимовых,       д. 68, пом. №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профилактическ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0110, Республика Татарстан, г. Казань, ул. Братьев Касимовых,    д. 52, пом. №/№32,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профилактическ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адресу: 420141, Республика Татарстан, г. Казань, ул. Комиссара Габишева,    д. 33А, пом. №№2а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сестринскому делу в педиатр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профилактическ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Лицензию Государственного автономного учреждения здравоохранения «Менделеевская центральная районная больница» (ГАУЗ «Менделеевская ЦРБ»)         № ЛО-16-01-007997 от 26 декабря 2019 года, выданную Министерством здравоохранения Республики Татарстан, на лицензию № ЛО-16-01-008039 от 28 января 2020 года в связи с осуществлением лицензируемого вида деятельности по адресу места его осуществления, не указанному в лицензии; срок действия - бессрочно; место нахождения: 423650, Республика Татарстан, г. Менделеевск,                 ул. Северная, д. 7; ОГРН 1021601116020, ИНН 162700004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650, Республика Татарстан, г. Менделеевск, ул. Северная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1" w:name="sub_1009"/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акушерскому делу; анестезиологии и реаниматологии; бактериологии; вакцинации (проведению профилактических прививок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физиотерапии; функциональной диагностике; эпидемиолог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рганизации здравоохранения и общественному здоровью; педиатрии; терапии; управлению сестринской деятельность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анестезиологии и реаниматологии; бактериологии; дерматовенерологии; детской хирургии; инфекционным болезням; кардиологии; клинической лабораторной диагностике; клинической фармакологии; лечебной физкультуре и спортивной медицине; мануальной терапии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рофпатологии; психиатрии; психиатрии-наркологии; психотерапии; пульмонологии; рентгенологии; стоматологии детской; стоматологии ортопедической; стоматологии терапевтической; стоматологии хирургической; травматологии и ортопедии; ультразвуковой диагностике; управлению сестринской деятельностью; урологии; физиотерапии; фтизиатрии; функциональной диагностике; хирургии; эндокринологии; эндоскоп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sub_1003"/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бактериологии; дерматовенерологии; детской хирургии; инфекционным болезням; кардиологии; клинической лабораторной диагностике; клинической фармакологии; лечебной физкультуре и спортивной медицине; мануальной терапии; медицинской статистике; медицинской реабилитации; неврологии; неонатологии; онкологии; организации здравоохранения и общественному здоровью; оториноларингологии (за исключением кохлеарной имплантации); психиатрии; психиатрии-наркологии; психотерапии; пульмонологии; рентгенологии; рефлексотерапии; трансфузиологии; травматологии и ортопедии; ультразвуковой диагностике; управлению сестринской деятельностью; урологии; физиотерапии; фтизиатрии; функциональной диагностике; хирургии; хирургии (абдоминальной); эндокринологии; эндоскопии; эпидемиологии; дие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3"/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кому делу;</w:t>
      </w:r>
      <w:bookmarkStart w:id="4" w:name="sub_1015"/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анестезиологии и реаниматологии; бактериологии; детской хирургии; инфекционным болезням; кардиологии; клинической лабораторной диагностике; клинической фармакологии; лабораторной диагностике; лечебной физкультуре; лечебной физкультуре и спортивной медицине; мануальной терапии; медицинской реабилитации; медицинской статистике; медицинскому массажу;  неврологии; неонатологии; общей практике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патологической анатомии; педиатрии; психиатрии-наркологии; рентгенологии; рефлексотерапии; сестринскому делу в педиатрии; терапии; травматологии и ортопедии; трансфузиологии; ультразвуковой диагностике; урологии; физиотерапии; функциональной диагностике; хирургии; хирургии (абдоминальной); эндоскопии; дие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специализированной медицинской помощи в стационарных условиях по: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анестезиологии и реаниматологии; бактериологии; детской хирургии; инфекционным болезням; клинической лабораторной диагностике; клинической фармакологии; лабораторной диагностике; лечебной физкультуре; лечебной физкультуре и спортивной медицине; мануальной терапии; медицинской реабилитации; медицинской статистике; медицинскому массажу; неврологии; неонатологии; общей практике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патологической анатомии; педиатрии;  психиатрии-наркологии; психотерапии; рентгенологии; рефлексотерапии; сестринскому делу; сестринскому делу в педиатрии; терапии; травматологии и ортопедии; ультразвуковой диагностике; урологии; физиотерапии; фтизиатрии; функциональной диагностике; хирургии; хирургии (абдоминальной); </w:t>
      </w:r>
      <w:bookmarkStart w:id="5" w:name="sub_1004"/>
      <w:r>
        <w:rPr>
          <w:rFonts w:cs="Times New Roman" w:ascii="Times New Roman" w:hAnsi="Times New Roman"/>
          <w:sz w:val="28"/>
          <w:szCs w:val="28"/>
        </w:rPr>
        <w:t xml:space="preserve"> эндоскопии; эпидемиологии; дие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; управлению сестрин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7"/>
      <w:bookmarkEnd w:id="5"/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  <w:bookmarkStart w:id="7" w:name="sub_1025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  <w:bookmarkStart w:id="8" w:name="sub_102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  <w:bookmarkStart w:id="9" w:name="sub_1027"/>
      <w:r>
        <w:rPr>
          <w:rFonts w:cs="Times New Roman" w:ascii="Times New Roman" w:hAnsi="Times New Roman"/>
          <w:sz w:val="28"/>
          <w:szCs w:val="28"/>
        </w:rPr>
        <w:t>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</w:t>
      </w:r>
      <w:bookmarkEnd w:id="9"/>
      <w:r>
        <w:rPr>
          <w:rFonts w:cs="Times New Roman" w:ascii="Times New Roman" w:hAnsi="Times New Roman"/>
          <w:sz w:val="28"/>
          <w:szCs w:val="28"/>
        </w:rPr>
        <w:t>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652, Республика Татарстан, Менделеевский муниципальный район, д. Мунайка, ул. Строителей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44, Республика Татарстан, Менделеевский муниципальный район, с. Ильнеть, ул. Клуб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646, Республика Татарстан, Менделеевский муниципальный район, д. Тойгузино, ул. Центральная, д. 3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вакцинации (проведению профилактических прививок)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655, Республика Татарстан, Менделеевский муниципальный район, с. Тихоново, ул. Шишкина, д. 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48, Республика Татарстан,  Менделеевский муниципальный район, д. Татарское Текашево,  ул. Централь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47, Республика Татарстан, Менделеевский муниципальный район, с. Ижев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48, Республика Татарстан, Менделеевский муниципальный район, село Новый Кокшан, ул. Ушковых, дом 40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44, Республика Татарстан, Менделеевский муниципальный район, д. Актазики, ул. Левовожайск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; 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44. Республика Татарстан, Менделеевский муниципальный район, с. Монашево, ул. Школьная д.1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47. Республика Татарстан, Менделеевский муниципальный район, с. Тураево, ул. Центральная, д. 11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39, Республика Татарстан, Менделеевский муниципальный район, с/п Енабердинское, д. Енабердино, ул. Ленина, д. 60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48, Республика Татарстан, Менделеевский муниципальный район, д. Сетяково, ул. Дружбы, д. 10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43, Республика Татарстан, Менделеевский муниципальный район, д. Тойма, ул. Школьная, д. 1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46, Республика Татарстан, Менделеевский муниципальный район, д. Татарский Сарсаз, ул. Зеленая, д. 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46, Республика Татарстан, Менделеевский муниципальный район, д. Псеево, ул. Центральная, д. 4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42, Республика Татарстан, Менделеевский муниципальный район, д. Старое Гришкино, ул. Молодежная, д. 8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57, Республика Татарстан, Менделеевский муниципальный район,  с. Абалачи,  ул. Центральная, д. 35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/>
      </w:pPr>
      <w:r>
        <w:rPr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szCs w:val="28"/>
          <w:lang w:val="ru-RU"/>
        </w:rPr>
        <w:t xml:space="preserve">акушерскому делу; </w:t>
      </w:r>
      <w:r>
        <w:rPr>
          <w:szCs w:val="28"/>
        </w:rPr>
        <w:t>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57, Республика Татарстан, Менделеевский муниципальный район, д. Брюшли, ул. Заречная, д. 1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41, Республика Татарстан, Менделеевский муниципальный район, д. Татарские Челны, ул. Школьная, д. 16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48, Республика Татарстан, Менделеевский муниципальный район, с. Икское Устье, ул. Космонав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48, Республика Татарстан, Менделеевский муниципальный район, сельское поселение Бизякинское, с. Бизяки, ул. Центральная 77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/>
      </w:pPr>
      <w:r>
        <w:rPr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</w:t>
      </w:r>
      <w:r>
        <w:rPr>
          <w:color w:val="FF0000"/>
          <w:szCs w:val="28"/>
        </w:rPr>
        <w:t xml:space="preserve"> </w:t>
      </w:r>
      <w:r>
        <w:rPr>
          <w:szCs w:val="28"/>
        </w:rPr>
        <w:t>лечебному делу;</w:t>
      </w:r>
      <w:r>
        <w:rPr>
          <w:color w:val="FF0000"/>
          <w:szCs w:val="28"/>
        </w:rPr>
        <w:t xml:space="preserve"> </w:t>
      </w:r>
      <w:r>
        <w:rPr>
          <w:szCs w:val="28"/>
        </w:rPr>
        <w:t>неотложной медицинской помощи</w:t>
      </w:r>
      <w:r>
        <w:rPr>
          <w:szCs w:val="28"/>
          <w:lang w:val="ru-RU"/>
        </w:rPr>
        <w:t>; сестринскому делу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43, Республика Татарстан, Менделеевский муниципальный район, д. Камаево, ул. Д.Сирая, д. 29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/>
      </w:pPr>
      <w:r>
        <w:rPr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szCs w:val="28"/>
          <w:lang w:val="ru-RU"/>
        </w:rPr>
        <w:t xml:space="preserve">акушерскому делу; </w:t>
      </w:r>
      <w:r>
        <w:rPr>
          <w:szCs w:val="28"/>
        </w:rPr>
        <w:t>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47, Республика Татарстан, Менделеевский муниципальный район, д. Татарский Ахтиял, ул. Ключев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33"/>
        <w:ind w:firstLine="709"/>
        <w:rPr/>
      </w:pPr>
      <w:r>
        <w:rPr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652, Республика Татарстан, город Менделеевск, ул. Большая Нариманова, дом 1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неотложной медицинской помощи; сестрин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Государственного автономного учреждения здравоохранения «Актанышская центральная районная больница» (ГАУЗ «Актанышская ЦРБ»)                № ЛО-16-01-007627 от 5 июня 2019 года, выданную Министерством здравоохранения Республики Татарстан, на лицензию № ЛО-16-01-008040 от 28 января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,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 xml:space="preserve">прекращение выполнения работ (услуг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ок действия - бессрочно; место нахождения: 423740, Республика Татарстан, Актанышский муниципальный район, с. Актаныш, пр. Ленина, д. 1;                             ОГРН 1021605557786, ИНН 1604000982, на следующие работы и услуги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с. Актаныш, пр. Ленина, д. 1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 xml:space="preserve">2.При оказании первичной доврачебной, врачебной и специализированной, медико - санитарной помощи организуются и выполняются следующие работы (услуги):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гигиеническому воспитанию; диетологии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сестринскому делу в педиатрии; физиотерапии; функциональной диагностике; вакцинации (проведению профилактических прививок); дезинфектологии; эпидемиолог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</w:t>
      </w:r>
      <w:r>
        <w:rPr>
          <w:b w:val="false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</w:t>
      </w:r>
      <w:r>
        <w:rPr>
          <w:b w:val="false"/>
          <w:sz w:val="28"/>
          <w:szCs w:val="28"/>
          <w:lang w:val="en-US" w:eastAsia="en-US"/>
        </w:rPr>
        <w:t xml:space="preserve"> аллергологии и иммунологии; анестезиологии и реаниматологии; дерматовенерологии; детской хирургии; инфекционным болезням; кардиологии; клинической лабораторной диагностике; неврологии; неотложной медицинской помощ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атологической анатомии; профпатологии; психиатрии; психиатрии-наркологии; рентгенологии; рефлексотерапии; травматологии и ортопедии; ультразвуковой диагностике; урологии; физиотерапии; функциональной диагностике; хирургии; эндокринологии; эндоскопии; эпидемиологии; стоматологии детской; стоматологии общей практики; гериатрии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 xml:space="preserve">5)при оказании первичной специализированной медико-санитарной помощи в условиях дневного стационара по: </w:t>
      </w:r>
      <w:r>
        <w:rPr>
          <w:b w:val="false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b w:val="false"/>
          <w:sz w:val="28"/>
          <w:szCs w:val="28"/>
          <w:lang w:val="en-US" w:eastAsia="en-US"/>
        </w:rPr>
        <w:t>анестезиологии и реаниматологии; аллергологии и иммунологии; дерматовенерологии;  детской хирургии; инфекционным болезням; кардиологии; клинической лабораторной диагностике; неврологии; неонатологи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психиатрии-наркологии; рентгенологии; рефлексотерапии; травматологии и ортопедии; трансфузиологии; ультразвуковой диагностике; урологии; физиотерапии; фтизиатрии; функциональной диагностике; хирургии; эндокринологии; эндоскопии; дезинфектологии; эпидемиолог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1)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 xml:space="preserve">2)при оказании специализированной медицинской помощи в стационарных условиях по: акушерскому делу; </w:t>
      </w:r>
      <w:r>
        <w:rPr>
          <w:b w:val="false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b w:val="false"/>
          <w:sz w:val="28"/>
          <w:szCs w:val="28"/>
          <w:lang w:val="en-US" w:eastAsia="en-US"/>
        </w:rPr>
        <w:t>аллергологии и иммунологии; анестезиологии и реаниматологии; дерматовенерологии; детской хирургии; инфекционным болезням; кардиологии; клинической лабораторной диагностике; лабораторной диагностике; лечебной физкультуре; медицинской статистике; медицинскому массажу; неврологии; неонатологии; нефрологии; общей практике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тологической анатомии; педиатрии; психиатрии; психиатрии-наркологии; рентгенологии; рефлексотерапии; сестринскому делу; сестринскому делу в педиатрии; терапии; травматологии и ортопедии; трансфузиологии; ультразвуковой диагностике; урологии; физиотерапии; фтизиатрии; функциональной диагностике; хирургии; эндокринологии; эндоскопии; вакцинации (проведению профилактических прививок); дезинфектологии; эпидемиолог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скорой медицинской помощи вне медицинской организации по: организации здравоохранения и общественному здоровью;скорой медицинской помощ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оказании скорой медицинской помощи в амбулаторных условиях по: организации здравоохранения и общественному здоровью; скор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5.При оказании паллиативной медицинской помощи организуются и выполняются следующие работы (услуги):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аллиативной медицинской помощи в амбулаторных условиях по: анестезиологии и реаниматологии; инфекционным болезням; кардиологии; клинической лабораторной диагностике; лабораторной диагностике; лечебной физкультуре; медицинскому массажу; медицинской статистике; неврологии; нефрологии; общей практике; онкологии; организации здравоохранения и общественному здоровью; педиатрии; психиатрии-наркологии; рентгенологии; сестринскому делу; сестринскому делу в педиатрии; терапии; травматологии и ортопедии; урологии; физиотерапии; хирургии, эндокринолог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)при оказании паллиативной медицинской помощи в стационарных условиях по: анестезиологии и реаниматологии; диетологии; инфекционным болезням; кардиологии; клинической лабораторной диагностике; лечебной физкультуре; лабораторной диагностике; медицинской статистике; неврологии; нефрологии; общей практике; онкологии; организации здравоохранения и общественному здоровью; патологической анатомии; педиатрии; психиатрии; психиатрии-наркологии; сестринскому делу; сестринскому делу в педиатрии; терапии; травматологии и ортопедии; трансфузиологии; урологии; рентгенологии; физиотерапии; хирургии; эндокринолог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(предсменным, послесменным), медицинским осмотрам профилактическим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По адресу: 423730, Республика Татарстан, Актанышский муниципальный район, с. Поисево, ул. М. Шакирова, д. 124. 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 xml:space="preserve">2.При оказании первичной доврачебной, врачебной и специализированной, медико - санитарной помощи организуются и выполняются следующие работы (услуги:)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лечебному делу; неотложной медицинской помощи; общей практике; медицинскому массажу; организации сестринского дела; сестринскому делу; сестринскому делу в педиатрии; физиотерапии; вакцинации (проведению профилактических прививок); дезинфектологии; эпидемиолог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вакцинации (проведению профилактических прививок);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эпидемиолог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5)при оказании первичной специализированной медико-санитарной помощи в условиях дневного стационара по: дезинфектологии; эпидемиолог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1)при оказании скорой медицинской помощи вне медицинской организации по: организации здравоохранения и общественному здоровью; скорой медицинской помощи.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оказании скорой медицинской помощи в амбулаторных условиях по: скор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)при оказании специализированной медицинской помощи в стационарных условиях по: лабораторной диагностике; организации здравоохранения и общественному здоровью; медицинскому массажу; общей практике; организации сестринского дела; педиатрии; сестринскому делу; сестринскому делу в педиатрии; терапии; физиотерапии; дезинфектологии; эпидемиолог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проведении медицинских осмотров по: медицинским осмотрам профилактическим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51, Республика Татарстан, Актанышский муниципальный район, с. Такталачук, ул. Медицинская, д. 26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2.При оказании первичной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абораторной диагностике; медицинскому массажу; организации сестринского дела; сестринскому делу; физиотерапии; общей практике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оказании первичной врачебной медико-санитарной помощи в условиях дневного стационара по: общей врачебной практике (семейной медицине); организации здравоохранения и общественному здоровью; терап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проведении медицинских осмотров по: медицинским осмотрам профилактическим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По адресу: 423736, Республика Татарстан, Актанышский муниципальный район, с. Татарские Суксы, ул. Гагарина, д. 1.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2.При оказании первичной доврачебной, врачебной и специализированной, медико–санитарной помощи организуются и выполняются следующие работы (услуги):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лечебной физкультуре; медицинскому массажу; организации сестринского дела; сестринскому делу; сестринскому делу в педиатрии; физиотерапии; общей практике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оказании первичной врачебной медико-санитарной помощи в условиях дневного стационара по: общей врачебной практике (семейной медицине); организации здравоохранения и общественному здоровью; терап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рефлексотерап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5)при оказании первичной специализированной медико-санитарной помощи в условиях дневного стационара по: рефлексотерап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проведении медицинских осмотров по: медицинским осмотрам профилактическим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5, Республика Татарстан, Актанышский муниципальный район, с. Старое Байсарово, ул. Советская, д. 68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2.При оказании первичной доврачебной, врачебной и специализированной, медико–санитарной помощи организуются и выполняются следующие работы (услуги):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абораторной диагностике; медицинскому массажу; организации сестринского дела; сестринскому делу; сестринскому делу в педиатрии; физиотерапии; неотложной медицинской помощи; общей практике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оказании первичной врачебной медико-санитарной помощи в условиях дневного стационара по: общей врачебной практике (семейной медицине); организации здравоохранения и общественному здоровью; терап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проведении медицинских осмотров по: медицинским осмотрам профилактическим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3, Республика Татарстан, Актанышский муниципальный район, с. Старые Бугады, ул. Центральная, д. 58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3, Республика Татарстан, Актанышский муниципальный район, д. Верхние Бугады, ул. Лесная, д. 24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3, Республика Татарстан, Актанышский муниципальный район, д. Новое Зияшево, ул. Г. Тукая, д. 7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,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3, Республика Татарстан, Актанышский муниципальный район, с. Старое Султангулово, ул. Центральная, д. 42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 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2, Республика Татарстан, Актанышский муниципальный район, с. Новое Алимово, ул. Тукая, д. 53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2, Республика Татарстан, Актанышский муниципальный район, д. Старое Алимово, ул. Центральная, д. 27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59, Республика Татарстан, Актанышский муниципальный район, с. Чишма, ул. Центральная, д. 50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59, Республика Татарстан, Актанышский муниципальный район, д. Миннярово, ул. Центральная, д. 70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акушерскому делу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6, Республика Татарстан, Актанышский муниципальный район, с. Аишево, ул. Ленина, д. 34б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По адресу: 423761, Республика Татарстан, Актанышский муниципальный район, с. Казкеево, ул. Первомайская, д. 1б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</w:t>
      </w:r>
      <w:r>
        <w:rPr>
          <w:b w:val="false"/>
          <w:sz w:val="28"/>
          <w:szCs w:val="28"/>
        </w:rPr>
        <w:t xml:space="preserve"> вакцинации (проведению профилактических прививок); </w:t>
      </w:r>
      <w:r>
        <w:rPr>
          <w:b w:val="false"/>
          <w:sz w:val="28"/>
          <w:szCs w:val="28"/>
          <w:lang w:val="en-US" w:eastAsia="en-US"/>
        </w:rPr>
        <w:t xml:space="preserve">  лечебному делу;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1, Республика Татарстан, Актанышский муниципальный район, д. Тыннамасово, ул. Октябрьская, д. 72б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2, Республика Татарстан, Актанышский муниципальный район, д. Азякуль, ул. Центральная, д. 1б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при оказании первичной доврачебной медико-санитарной помощи в амбулаторных условиях по: акушерскому делу;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ечебному делу; неотложной медицинской помощи; сестринскому делу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По адресу: 423750, Республика Татарстан, Актанышский муниципальный район, с. Куяново, ул. Центральная, д. 64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 423750, Республика Татарстан, Актанышский муниципальный район, д. Ильчебаево, ул. Центральная, д. 19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50, Республика Татарстан, Актанышский муниципальный район, д. Уразаево, ул. Центральная, д. 4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9, Республика Татарстан, Актанышский муниципальный район, с. Тлякеево, ул. Центральная, д. 87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,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9, Республика Татарстан, Актанышский муниципальный район, д. Шарипово, ул. Центральная, д. 5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9, Республика Татарстан, Актанышский муниципальный район, д. Старое Зияшево, ул. Центральная, д. 1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3, Республика Татарстан, Актанышский муниципальный район,  с. Старое Курмашево, ул. Центральная, д. 31/1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3, Республика Татарстан,  Актанышский муниципальный район, д. Кыркаентюба, ул. Центральная, д. 27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 д. Чуганак, ул. Колхозная, д. 47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 район, с. Актаныш, ул. Механизаторов, д. 9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9, Республика Татарстан, Актанышский муниципальный  район, с. Мрясево, ул. Центральная, д. 35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сестринск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д. Старое Балтачево, ул. Центральная, д. 16/1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3, Республика Татарстан, Актанышский муниципальный район, д. Новое Балтачево, ул. Центральная, д. 2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По адресу: 423748, Республика Татарстан, Актанышский муниципальный район, д. Старое Кадерметьево, ул. С. Сайдашева, д. 14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8, Республика Татарстан, Актанышский муниципальный район, с. Старое Сафарово, ул. М. Вахитова, д. 16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5, Республика Татарстан, Актанышский муниципальный район, д. Табанлы Куль, ул. Гагарина, д. 38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5, Республика Татарстан, Актанышский муниципальный район, д. Нижнее Яхшеево, ул. Г. Тукая, д. 49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5, Республика Татарстан, Актанышский муниципальный район, с. Верхнее Яхшеево, ул. Победа, д. 36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4, Республика Татарстан, Актанышский муниципальный район, д. Аккузово, ул. Центральная, д. 1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6, Республика Татарстан, Актанышский муниципальный район, д. Агбязово, ул. Ленина, д. 48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лечебному делу,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6, Республика Татарстан, Актанышский муниципальный район, с. Чуракаево, ул. Советская, д. 59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4, Республика Татарстан, Актанышский муниципальный район, д. Михайловка, ул. Ленина, д.1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4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5, Республика Татарстан, Актанышский муниципальный район, с. Адаево, ул. Горький, д. 2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4, Республика Татарстан, Актанышский муниципальный район, с. Кузякино, ул. Советская, д. 28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5, Республика Татарстан, Актанышский муниципальный район, д. Верхнее Урьяды, ул. Советская, д. 22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8, Республика Татарстан, Актанышский муниципальный район, с. Новое  Курмашево, ул. Центральная, д. 41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6, Республика Татарстан, Актанышский муниципальный район, д. Буляково, ул. Центральная, д. 35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53, Республика Татарстан, Актанышский муниципальный район, с. Барсуково, ул. Куйбышево, д. 20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53, Республика Татарстан, Актанышский муниципальный район, д. Масады, ул. Нефтяников, д. 18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53, Республика Татарстан, Актанышский муниципальный район, д. Татарские Ямалы, ул. Ленина, д. 6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52, Республика Татарстан, Актанышский муниципальный район, д. Нижнее Гареево, ул. Кирова, д. 18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2, Республика Татарстан, Актанышский муниципальный район, с. Тюково, ул. Ленина, д. 61/2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 при оказании первичной доврачебной медико-санитарной помощи в амбулаторных условиях по:  лечебному делу;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2, Республика Татарстан, Актанышский муниципальный район, с. Зубаирово, ул. Школьная, д. 37/4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2, Республика Татарстан, Актанышский муниципальный район, с. Шайчурино, ул. Центральная, д. 12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7, Республика Татарстан, Актанышский муниципальный район, д. Чураево, ул. Садовая, д. 30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52, Республика Татарстан, Актанышский муниципальный район, д. Шабезово, ул. Г. Тукая, д. 29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9, Республика Татарстан, Актанышский муниципальный район, с. Старое Айманово, ул. Новая, д. 5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 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00, Республика Татарстан, Актанышский муниципальный район, с. Улиманово, ул. 1 Мая, д. 33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неотложной медицинской помощ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9, Республика Татарстан, Актанышский муниципальный район, д. Качкиново, ул. Центральная, д. 37в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7, Республика Татарстан, Актанышский муниципальный район, Кировское сельское поселение, п. Совхоза имени Кирова, ул. Кирова, д. 50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7, Республика Татарстан, Актанышский муниципальный район, д. Бикчантаево, ул. Г. Тукая, д. 3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9, Республика Татарстан, Актанышский муниципальный район, д. Кулуново, ул. Центральная, д. 20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9, Республика Татарстан, Актанышский муниципальный район, с. Усы, ул. Молодежная, д. 5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д. Актанышбаш, ул. Школьная, д. 21б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с. Актаныш, ул. Центральная, д. 36б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с. Актаныш, пр. Ленина, д. 42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неотложной медицинской помощи; сестринскому делу в педиатри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с. Актаныш, пр. Ленина, д. 58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с. Актаныш, ул. Аэропортовская, д. 3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неотложной медицинской помощи; сестринскому делу в педиатрии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с. Актаныш, пр. Ленина, д. 61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6, Республика Татарстан, Актанышский муниципальный район, д. Картово, ул. Центральная, д. 1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По адресу:</w:t>
      </w:r>
      <w:r>
        <w:rPr/>
        <w:t xml:space="preserve"> </w:t>
      </w:r>
      <w:r>
        <w:rPr>
          <w:b w:val="false"/>
          <w:sz w:val="28"/>
          <w:szCs w:val="28"/>
          <w:lang w:val="en-US" w:eastAsia="en-US"/>
        </w:rPr>
        <w:t>423752, Республика Татарстан, Актанышский муниципальный район, с. Чалманарат, ул. Центральная, д. 8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дезинфектологи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7, Республика Татарстан, Актанышский муниципальный район, д. Чатово, ул. Центральная, д. 43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дезинфектологии; сестринскому делу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37, Республика Татарстан, Актанышский муниципальный район, д. Атясово, ул. Центральная, д. 75а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лечебному делу; сестринскому делу; неотложной медицинской помощи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en-US" w:eastAsia="en-US"/>
        </w:rPr>
        <w:t>По адресу: 423740, Республика Татарстан, Актанышский муниципальный район, с. Актаныш, пр. Ленина, д. 1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8.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.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адресу: 423761, Республика Татарстан, Актанышский муниципальный район, с. Казкеево, ул. Первомайская, д. 2а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33"/>
        <w:ind w:firstLine="709"/>
        <w:rPr/>
      </w:pPr>
      <w:r>
        <w:rPr>
          <w:szCs w:val="28"/>
        </w:rPr>
        <w:t>2.</w:t>
      </w:r>
      <w:r>
        <w:rPr>
          <w:szCs w:val="28"/>
          <w:lang w:val="ru-RU"/>
        </w:rPr>
        <w:t>10</w:t>
      </w:r>
      <w:r>
        <w:rPr>
          <w:bCs/>
          <w:szCs w:val="28"/>
          <w:lang w:val="ru-RU"/>
        </w:rPr>
        <w:t>.</w:t>
      </w:r>
      <w:r>
        <w:rPr>
          <w:szCs w:val="28"/>
        </w:rPr>
        <w:t>Лицензию</w:t>
      </w:r>
      <w:r>
        <w:rPr>
          <w:bCs/>
          <w:szCs w:val="28"/>
        </w:rPr>
        <w:t xml:space="preserve"> ОБЩЕСТВА С ОГРАНИЧЕННОЙ ОТВЕТСТВЕННОСТЬЮ «БАРСМЕД» (ООО «БАРСМЕД») </w:t>
      </w:r>
      <w:r>
        <w:rPr>
          <w:szCs w:val="28"/>
        </w:rPr>
        <w:t>№ ЛО-16-01-00</w:t>
      </w:r>
      <w:r>
        <w:rPr>
          <w:szCs w:val="28"/>
          <w:lang w:val="ru-RU"/>
        </w:rPr>
        <w:t xml:space="preserve">7988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4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 xml:space="preserve">9 </w:t>
      </w:r>
      <w:r>
        <w:rPr>
          <w:szCs w:val="28"/>
        </w:rPr>
        <w:t>года, выданную Министерством здравоохранения Республики Татарстан, на лицензию           № ЛО-16-01-00</w:t>
      </w:r>
      <w:r>
        <w:rPr>
          <w:szCs w:val="28"/>
          <w:lang w:val="ru-RU"/>
        </w:rPr>
        <w:t xml:space="preserve">8041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8 янва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в связи с осуществлением лицензируемого вида деятельности по адресу места его осуществления, не указанному в лицензии;</w:t>
      </w:r>
      <w:r>
        <w:rPr>
          <w:bCs/>
          <w:szCs w:val="28"/>
        </w:rPr>
        <w:t xml:space="preserve"> </w:t>
      </w:r>
      <w:r>
        <w:rPr>
          <w:szCs w:val="28"/>
        </w:rPr>
        <w:t>срок действия - бессрочно; место нахождения:</w:t>
      </w:r>
      <w:r>
        <w:rPr>
          <w:bCs/>
          <w:szCs w:val="28"/>
        </w:rPr>
        <w:t xml:space="preserve"> 420101, Республика Татарстан, г. Казань, ул. Хусаина Мавлютова, д. 2, помещение 1001;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ГРН 1151690019502, ИНН 166023902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0087, Республика Татарстан, г. Казань, ул. Даурская, д.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ультразвуковой диагностике; функциональной диагностике; неврологии; травматологии и ортопе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0101, Республика Татарстан, г. Казань, ул. Мавлютова, д. 2,                  пом. 1001, пом. 216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 функциональной диагностике; медицинскому массажу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врологии; рентгенологии; травматологии и ортопедии; ультразвуковой диагностике; эндокринологии; гастроэнтерологии; кардиологии; офтальмологии; ревматологии; нейро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3230, Республика Татарстан, г. Бугульма, ул. ул. 14-Павших,                 д.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рентгенологии; аллергологии и иммунологии; кардиологии; неврологии; нефрологии; организации здравоохранения и общественному здоровью; травматологии и ортопедии; ультразвуковой диагностике; функциональной диагностике; эндокринологии; детской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3603, Республика Татарстан, г. Елабуга, проспект Нефтяников,         д. 5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 организации сестринск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рентгенологии; кардиологии; неврологии; организации здравоохранения и общественному здоровью; травматологии и ортопедии; ревматологии;  онколо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2980, Республика Татарстан, г. Чистополь, ул. Вишневского, д. 1,                  инвентарный №10386/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рентгенолог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гастроэнтерологии; кардиологии; неврологии; рентгенологии; организации здравоохранения и общественному здоровью; травматологии и ортопедии; ультразвуковой диагностике; эндокринолог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медицинских экспертиз организуются и выполняются следующие работы (услуг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2544, Республика Татарстан, г. Зеленодольск, ул. Гоголя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рентгенолог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кардиологии; неврологии; организации здравоохранения и общественному здоровью; рентгенологии; травматологии и ортопедии; ультразвуковой диагностике; функциональной диагностике; эндокри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2060, Республика Татарстан, Сабинский муниципальный район, пгт. Богатые Сабы, ул. Тукая, д.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рентге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врологии; онкологии; рентгенологии; травматологии и ортопед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рекратить действие лицензии на медицинскую деятельность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Лицензию Общества с ограниченной ответственностью «Гелиос»            (ООО «Гелиос») № ЛО-16-01-006789 от 13 апреля 2018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>представлением лицензиатом в лицензирующий орган заявления о прекращении лицензируемого вида деятельности; место нахождения: 420043, Республика Татарстан, г. Казань, ул. Достоевского, д. 50, пом. 1001; ОГРН 1111690094515; ИНН 1655234386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43, Республика Татарстан, г. Казань, ул. Достоевского, д. 50, пом. 1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медицинскому массажу; организации сестринского дела; сестринскому делу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бщественному здоровью и организации здравоохранения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кардиологии; ультразвуковой диагностике; функциональной диагностике; хирургии; эндокринологии; дерматовенерологии; косметологии; общественному здоровью и организации здравоохранения; онкологии; невролог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E8DEF17D4907172B7D6970C71C50202F77FD62964EC166ACACC7DED16C4555A961D096A63C23D8pDy1M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1-28T09:14:00Z</dcterms:modified>
  <cp:revision>6265</cp:revision>
  <dc:subject/>
  <dc:title/>
</cp:coreProperties>
</file>